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konsumenta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k Konsulting Monika Sęk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ielone Zacisze 1/200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294 Warszawa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22-198-15-55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kwoty ..................... zł (słownie ………………………………………….………… .......................................................................................................................................złot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n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nej formie (proszę wskazać formę)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i/>
          <w:sz w:val="18"/>
          <w:szCs w:val="18"/>
        </w:rPr>
        <w:t xml:space="preserve">podpis Konsument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EDERACJA KONSUMENTOW</dc:creator>
  <dc:description/>
  <cp:keywords/>
  <dc:language>en-US</dc:language>
  <cp:lastModifiedBy>Monika Sęk</cp:lastModifiedBy>
  <dcterms:modified xsi:type="dcterms:W3CDTF">2014-12-23T21:44:00Z</dcterms:modified>
  <cp:revision>6</cp:revision>
  <dc:subject/>
  <dc:title>………</dc:title>
</cp:coreProperties>
</file>